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CTROCENTRALE BUCUREŞTI S.A. cu sediul în Bucureşti, Splaiul Independenţei, nr. 227, sector 6, organizează şedinţa de licitaţie publică deschisă cu strigare în data de 28.06.2023, ora 10.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, pentru închirierea pe o perioadă de 1 an, cu posibilitate de prelungire prin act adițional, a unui teren în suprafață de 1000 mp din incinta CTE Progresu.</w:t>
      </w:r>
    </w:p>
    <w:p>
      <w:pPr>
        <w:pStyle w:val="Normal"/>
        <w:ind w:firstLine="708"/>
        <w:rPr/>
      </w:pPr>
      <w:r>
        <w:rPr>
          <w:rFonts w:cs="Arial" w:ascii="Arial" w:hAnsi="Arial"/>
          <w:lang w:val="fr-FR"/>
        </w:rPr>
        <w:t>Oferta se va face pentru tot terenul supus închirier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În caz de neadjudecare la şedinţa de licitaţie din 28.06.2023, ora 10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ceasta se va relua din 7 zile în 7 zile, până la adjudecare, de maxim 2 or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lang w:val="fr-FR"/>
        </w:rPr>
        <w:t xml:space="preserve">aietul de sarcini în valoare de 150 lei (inclusiv TVA), se achită prin numerar, la caseria de la sediul unităţii. 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lang w:val="fr-FR"/>
        </w:rPr>
        <w:tab/>
        <w:t xml:space="preserve">Orice relaţii suplimentare, se pot obţine la telefon 021.275.12.26, zilnic, între orele </w:t>
      </w:r>
      <w:r>
        <w:rPr>
          <w:rFonts w:cs="Arial" w:ascii="Arial" w:hAnsi="Arial"/>
        </w:rPr>
        <w:t>10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  <w:lang w:val="fr-FR"/>
        </w:rPr>
        <w:t>–</w:t>
      </w:r>
      <w:r>
        <w:rPr>
          <w:rFonts w:cs="Arial" w:ascii="Arial" w:hAnsi="Arial"/>
        </w:rPr>
        <w:t>14.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color w:val="FFFFFF"/>
        </w:rPr>
      </w:pPr>
      <w:r>
        <w:rPr>
          <w:color w:val="FFFFFF"/>
          <w:lang w:val="es-ES"/>
        </w:rPr>
        <w:t xml:space="preserve">                       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  <w:t>Adrian Diaconu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  <w:lang w:val="fr-FR"/>
        </w:rPr>
      </w:pPr>
      <w:r>
        <w:rPr>
          <w:b/>
          <w:color w:val="FFFFFF"/>
          <w:lang w:val="fr-FR"/>
        </w:rPr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sectPr>
      <w:type w:val="nextPage"/>
      <w:pgSz w:w="11906" w:h="16838"/>
      <w:pgMar w:left="1440" w:right="1440" w:gutter="0" w:header="0" w:top="29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3:00Z</dcterms:created>
  <dc:creator>Patrimoniu</dc:creator>
  <dc:description/>
  <dc:language>en-US</dc:language>
  <cp:lastModifiedBy>Lorena.Grigore</cp:lastModifiedBy>
  <cp:lastPrinted>2023-06-19T11:05:00Z</cp:lastPrinted>
  <dcterms:modified xsi:type="dcterms:W3CDTF">2023-06-19T08:43:00Z</dcterms:modified>
  <cp:revision>2</cp:revision>
  <dc:subject/>
  <dc:title/>
</cp:coreProperties>
</file>